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CEDURA DI EVACUAZIONE IN CASO DI EMERGENZ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ll’insorgere di un pericolo, chi lo ha riscontrato deve adoperarsi alla sua eliminazione (se ne è in grado) o allertare gli Addetti alla Gestione delle Emergenze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aso in cui il pericolo non possa essere eliminato bisogna avvertire il </w:t>
      </w:r>
      <w:r>
        <w:rPr>
          <w:rFonts w:cs="Arial" w:ascii="Arial" w:hAnsi="Arial"/>
          <w:b/>
          <w:sz w:val="24"/>
          <w:szCs w:val="24"/>
        </w:rPr>
        <w:t>Coordinatore delle Emergenze</w:t>
      </w:r>
      <w:r>
        <w:rPr>
          <w:rFonts w:cs="Arial" w:ascii="Arial" w:hAnsi="Arial"/>
          <w:sz w:val="24"/>
          <w:szCs w:val="24"/>
        </w:rPr>
        <w:t xml:space="preserve"> il quale valuta se emanare l’ordine di evacuazion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nale/ordine di evacuazione è dato d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ono della campanella</w:t>
      </w:r>
      <w:r>
        <w:rPr>
          <w:rFonts w:cs="Arial" w:ascii="Arial" w:hAnsi="Arial"/>
          <w:sz w:val="24"/>
          <w:szCs w:val="24"/>
        </w:rPr>
        <w:t xml:space="preserve"> nelle seguenti modalit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izio emergenza 4 suoni intermittenti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1134" w:hanging="425"/>
        <w:rPr/>
      </w:pPr>
      <w:r>
        <w:rPr>
          <w:rFonts w:cs="Arial" w:ascii="Arial" w:hAnsi="Arial"/>
          <w:b/>
          <w:sz w:val="24"/>
          <w:szCs w:val="24"/>
        </w:rPr>
        <w:t xml:space="preserve">Evacuazione generale suono continuo </w:t>
      </w:r>
      <w:r>
        <w:rPr>
          <w:rFonts w:cs="Arial" w:ascii="Arial" w:hAnsi="Arial"/>
          <w:sz w:val="24"/>
          <w:szCs w:val="24"/>
        </w:rPr>
        <w:t>(fino a quando l’allarme è stato recepito da tutti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e emergenza 10 suoni intermittenti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necessità il segnale acustico è accompagnato da un segnale verbal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emanazione del segnale di evacuazione </w:t>
      </w:r>
      <w:r>
        <w:rPr>
          <w:rFonts w:cs="Arial" w:ascii="Arial" w:hAnsi="Arial"/>
          <w:b/>
          <w:sz w:val="24"/>
          <w:szCs w:val="24"/>
        </w:rPr>
        <w:t>tutto il personale*</w:t>
      </w:r>
      <w:r>
        <w:rPr>
          <w:rFonts w:cs="Arial" w:ascii="Arial" w:hAnsi="Arial"/>
          <w:sz w:val="24"/>
          <w:szCs w:val="24"/>
        </w:rPr>
        <w:t xml:space="preserve"> (mantenere la calma) deve lasciare ogni oggetto e dirigersi verso il punto di raccolta più vicino seguendo la via di esodo indicata sulla planimetri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insegnante</w:t>
      </w:r>
      <w:r>
        <w:rPr>
          <w:rFonts w:cs="Arial" w:ascii="Arial" w:hAnsi="Arial"/>
          <w:sz w:val="24"/>
          <w:szCs w:val="24"/>
        </w:rPr>
        <w:t xml:space="preserve"> (mantenere la calma) prenderà il registro di class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coordinerà le operazioni di evacuazione, intervenendo dove è necessar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tudenti usciranno dall'aula (raggiungere il punto di raccolta), al seguito dei </w:t>
      </w:r>
      <w:r>
        <w:rPr>
          <w:rFonts w:cs="Arial" w:ascii="Arial" w:hAnsi="Arial"/>
          <w:b/>
          <w:sz w:val="24"/>
          <w:szCs w:val="24"/>
        </w:rPr>
        <w:t>compagni nominati apri-fila</w:t>
      </w:r>
      <w:r>
        <w:rPr>
          <w:rFonts w:cs="Arial" w:ascii="Arial" w:hAnsi="Arial"/>
          <w:sz w:val="24"/>
          <w:szCs w:val="24"/>
        </w:rPr>
        <w:t>, in fila indiana e tenendosi per mano o appoggiando la mano sulla spalla del compagno che sta avanti, al fine di impedire che alcuni compagni possano prendere la direzione sbaglia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studenti</w:t>
      </w:r>
      <w:r>
        <w:rPr>
          <w:rFonts w:cs="Arial" w:ascii="Arial" w:hAnsi="Arial"/>
          <w:sz w:val="24"/>
          <w:szCs w:val="24"/>
        </w:rPr>
        <w:t xml:space="preserve"> dovranno procede in modo sollecito, senza soste e senza spingere i compagni, dovranno inoltre collaborare con l'insegnate per controllare la presenza di tutti gli allievi prima e dopo lo sfollamento e attenersi strettamente a quanto ordinato dall'insegnante nel caso che si verifichino contrattemp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</w:t>
      </w:r>
      <w:r>
        <w:rPr>
          <w:rFonts w:cs="Arial" w:ascii="Arial" w:hAnsi="Arial"/>
          <w:b/>
          <w:sz w:val="24"/>
          <w:szCs w:val="24"/>
        </w:rPr>
        <w:t>allievi nominati chiudi-fila</w:t>
      </w:r>
      <w:r>
        <w:rPr>
          <w:rFonts w:cs="Arial" w:ascii="Arial" w:hAnsi="Arial"/>
          <w:sz w:val="24"/>
          <w:szCs w:val="24"/>
        </w:rPr>
        <w:t xml:space="preserve"> avranno il compito di assistere eventuali compagni in difficoltà, avvertendo immediatamente il proprio insegnante, e dovranno chiudere la porta dell'aula dopo aver controllato che nessuno sia rimasto indietr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ati al punto di raccolta ogni insegnante provvede a fare l’appello al fine di verificare la presenza di tutti i propri allievi. I nominativi dei dispersi dovranno essere tempestivamente comunicat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la procedura di evacuazione gli </w:t>
      </w:r>
      <w:r>
        <w:rPr>
          <w:rFonts w:cs="Arial" w:ascii="Arial" w:hAnsi="Arial"/>
          <w:b/>
          <w:sz w:val="24"/>
          <w:szCs w:val="24"/>
        </w:rPr>
        <w:t>Addetti alla Gestione delle Emergenze</w:t>
      </w:r>
      <w:r>
        <w:rPr>
          <w:rFonts w:cs="Arial" w:ascii="Arial" w:hAnsi="Arial"/>
          <w:sz w:val="24"/>
          <w:szCs w:val="24"/>
        </w:rPr>
        <w:t xml:space="preserve"> agevolano e vigilano sulla manovra di evacuazione, prestando aiuto ad eventuali persone in difficoltà (anche disabili) e collaborano, unitamente al Coordinatore delle Emergenze, con le Autorità intervenute in soccorso dando loro ogni informazione util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o il personale incaricato di specifiche mansione in caso di emergenza, durante la manovra di evacuazione, si adopera allo svolgimento del suo specifico compito.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</w:rPr>
        <w:t xml:space="preserve"> = docente, non docente, collaboratori, visitatori, manutentori (escluso il personale incaricato della gestione delle emergenze) </w:t>
      </w:r>
    </w:p>
    <w:sectPr>
      <w:headerReference w:type="default" r:id="rId2"/>
      <w:footerReference w:type="default" r:id="rId3"/>
      <w:type w:val="nextPage"/>
      <w:pgSz w:w="11906" w:h="16838"/>
      <w:pgMar w:left="403" w:right="507" w:gutter="0" w:header="567" w:top="1418" w:footer="567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51384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iano di Emergenza ed Evacuazione_Rspp Dott. Lazzaro Palumbo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A_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0:00Z</dcterms:created>
  <dc:creator>Dott. Lazzaro Palumbo</dc:creator>
  <dc:description/>
  <cp:keywords/>
  <dc:language>en-US</dc:language>
  <cp:lastModifiedBy>Lazzaro Palumbo</cp:lastModifiedBy>
  <cp:lastPrinted>2015-10-13T11:02:00Z</cp:lastPrinted>
  <dcterms:modified xsi:type="dcterms:W3CDTF">2016-12-19T09:53:00Z</dcterms:modified>
  <cp:revision>7</cp:revision>
  <dc:subject/>
  <dc:title>Numero delle persone presenti e loro ubicazione</dc:title>
</cp:coreProperties>
</file>